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Arrus BT;Galliard BT" w:hAnsi="Arrus BT;Galliard BT" w:cs="Arrus BT;Galliard BT"/>
          <w:sz w:val="24"/>
        </w:rPr>
      </w:pPr>
      <w:r>
        <w:rPr>
          <w:rFonts w:cs="Arrus BT;Galliard BT" w:ascii="Arrus BT;Galliard BT" w:hAnsi="Arrus BT;Galliard BT"/>
          <w:sz w:val="24"/>
        </w:rPr>
        <w:t>ORDINANCE NO. 10787</w:t>
      </w:r>
    </w:p>
    <w:p>
      <w:pPr>
        <w:pStyle w:val="Normal"/>
        <w:widowControl/>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suppressAutoHyphens w:val="true"/>
        <w:jc w:val="center"/>
        <w:rPr>
          <w:rFonts w:ascii="Arrus BT;Galliard BT" w:hAnsi="Arrus BT;Galliard BT" w:cs="Arrus BT;Galliard BT"/>
          <w:sz w:val="24"/>
        </w:rPr>
      </w:pPr>
      <w:r>
        <w:rPr>
          <w:rFonts w:cs="Arrus BT;Galliard BT" w:ascii="Arrus BT;Galliard BT" w:hAnsi="Arrus BT;Galliard BT"/>
          <w:sz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04584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045845"/>
                        </a:xfrm>
                        <a:prstGeom prst="rect"/>
                        <a:solidFill>
                          <a:srgbClr val="FFFFFF">
                            <a:alpha val="0"/>
                          </a:srgbClr>
                        </a:solidFill>
                      </wps:spPr>
                      <wps:txbx>
                        <w:txbxContent>
                          <w:p>
                            <w:pPr>
                              <w:pStyle w:val="Normal"/>
                              <w:widowControl/>
                              <w:tabs>
                                <w:tab w:val="clear" w:pos="720"/>
                                <w:tab w:val="left" w:pos="-720" w:leader="none"/>
                                <w:tab w:val="left" w:pos="0" w:leader="none"/>
                              </w:tabs>
                              <w:suppressAutoHyphens w:val="true"/>
                              <w:ind w:left="1440" w:right="1440" w:hanging="0"/>
                              <w:jc w:val="both"/>
                              <w:rPr>
                                <w:rFonts w:ascii="Arrus BT;Galliard BT" w:hAnsi="Arrus BT;Galliard BT" w:cs="Arrus BT;Galliard BT"/>
                                <w:vanish/>
                                <w:sz w:val="24"/>
                              </w:rPr>
                            </w:pPr>
                            <w:r>
                              <w:rPr>
                                <w:rFonts w:cs="Arrus BT;Galliard BT" w:ascii="Arrus BT;Galliard BT" w:hAnsi="Arrus BT;Galliard BT"/>
                                <w:sz w:val="24"/>
                              </w:rPr>
                              <w:t>AN ORDINANCE TO AMEND PART II, CHATTANOOGA CITY CODE, BY ADDING NEW SECTIONS 21</w:t>
                              <w:noBreakHyphen/>
                              <w:t>101 TO 21</w:t>
                              <w:noBreakHyphen/>
                              <w:t>127 TO PROVIDE FOR SLUM AND BLIGHT CLEARANCE FOR DEVELOPMENT AND/OR REDEVELOPMENT OF SUCH PROPERTIES.</w:t>
                            </w:r>
                            <w:r>
                              <w:rPr>
                                <w:rFonts w:cs="Arrus BT;Galliard BT" w:ascii="Arrus BT;Galliard BT" w:hAnsi="Arrus BT;Galliard BT"/>
                                <w:vanish/>
                                <w:sz w:val="24"/>
                              </w:rPr>
                              <w:fldChar w:fldCharType="begin"/>
                            </w:r>
                            <w:r>
                              <w:rPr>
                                <w:sz w:val="24"/>
                                <w:vanish/>
                                <w:rFonts w:cs="Arrus BT;Galliard BT" w:ascii="Arrus BT;Galliard BT" w:hAnsi="Arrus BT;Galliard BT"/>
                              </w:rPr>
                              <w:instrText xml:space="preserve"> SEQ Text_Box \* ARABIC </w:instrText>
                            </w:r>
                            <w:r>
                              <w:rPr>
                                <w:sz w:val="24"/>
                                <w:vanish/>
                                <w:rFonts w:cs="Arrus BT;Galliard BT" w:ascii="Arrus BT;Galliard BT" w:hAnsi="Arrus BT;Galliard BT"/>
                              </w:rPr>
                              <w:fldChar w:fldCharType="separate"/>
                            </w:r>
                            <w:r>
                              <w:rPr>
                                <w:sz w:val="24"/>
                                <w:vanish/>
                                <w:rFonts w:cs="Arrus BT;Galliard BT" w:ascii="Arrus BT;Galliard BT" w:hAnsi="Arrus BT;Galliard BT"/>
                              </w:rPr>
                              <w:t>1</w:t>
                            </w:r>
                            <w:r>
                              <w:rPr>
                                <w:sz w:val="24"/>
                                <w:vanish/>
                                <w:rFonts w:cs="Arrus BT;Galliard BT" w:ascii="Arrus BT;Galliard BT" w:hAnsi="Arrus BT;Galliard BT"/>
                              </w:rPr>
                              <w:fldChar w:fldCharType="end"/>
                            </w:r>
                          </w:p>
                        </w:txbxContent>
                      </wps:txbx>
                      <wps:bodyPr anchor="t" lIns="0" tIns="0" rIns="0" bIns="0">
                        <a:noAutofit/>
                      </wps:bodyPr>
                    </wps:wsp>
                  </a:graphicData>
                </a:graphic>
              </wp:anchor>
            </w:drawing>
          </mc:Choice>
          <mc:Fallback>
            <w:pict>
              <v:rect fillcolor="#FFFFFF" style="position:absolute;rotation:-0;width:465pt;height:82.35pt;mso-wrap-distance-left:0pt;mso-wrap-distance-right:0pt;mso-wrap-distance-top:0pt;mso-wrap-distance-bottom:0pt;margin-top:0.05pt;mso-position-vertical-relative:text;margin-left:1.55pt;mso-position-horizontal-relative:margin">
                <v:fill opacity="0f"/>
                <v:textbox inset="0in,0in,0in,0in">
                  <w:txbxContent>
                    <w:p>
                      <w:pPr>
                        <w:pStyle w:val="Normal"/>
                        <w:widowControl/>
                        <w:tabs>
                          <w:tab w:val="clear" w:pos="720"/>
                          <w:tab w:val="left" w:pos="-720" w:leader="none"/>
                          <w:tab w:val="left" w:pos="0" w:leader="none"/>
                        </w:tabs>
                        <w:suppressAutoHyphens w:val="true"/>
                        <w:ind w:left="1440" w:right="1440" w:hanging="0"/>
                        <w:jc w:val="both"/>
                        <w:rPr>
                          <w:rFonts w:ascii="Arrus BT;Galliard BT" w:hAnsi="Arrus BT;Galliard BT" w:cs="Arrus BT;Galliard BT"/>
                          <w:vanish/>
                          <w:sz w:val="24"/>
                        </w:rPr>
                      </w:pPr>
                      <w:r>
                        <w:rPr>
                          <w:rFonts w:cs="Arrus BT;Galliard BT" w:ascii="Arrus BT;Galliard BT" w:hAnsi="Arrus BT;Galliard BT"/>
                          <w:sz w:val="24"/>
                        </w:rPr>
                        <w:t>AN ORDINANCE TO AMEND PART II, CHATTANOOGA CITY CODE, BY ADDING NEW SECTIONS 21</w:t>
                        <w:noBreakHyphen/>
                        <w:t>101 TO 21</w:t>
                        <w:noBreakHyphen/>
                        <w:t>127 TO PROVIDE FOR SLUM AND BLIGHT CLEARANCE FOR DEVELOPMENT AND/OR REDEVELOPMENT OF SUCH PROPERTIES.</w:t>
                      </w:r>
                      <w:r>
                        <w:rPr>
                          <w:rFonts w:cs="Arrus BT;Galliard BT" w:ascii="Arrus BT;Galliard BT" w:hAnsi="Arrus BT;Galliard BT"/>
                          <w:vanish/>
                          <w:sz w:val="24"/>
                        </w:rPr>
                        <w:fldChar w:fldCharType="begin"/>
                      </w:r>
                      <w:r>
                        <w:rPr>
                          <w:sz w:val="24"/>
                          <w:vanish/>
                          <w:rFonts w:cs="Arrus BT;Galliard BT" w:ascii="Arrus BT;Galliard BT" w:hAnsi="Arrus BT;Galliard BT"/>
                        </w:rPr>
                        <w:instrText xml:space="preserve"> SEQ Text_Box \* ARABIC </w:instrText>
                      </w:r>
                      <w:r>
                        <w:rPr>
                          <w:sz w:val="24"/>
                          <w:vanish/>
                          <w:rFonts w:cs="Arrus BT;Galliard BT" w:ascii="Arrus BT;Galliard BT" w:hAnsi="Arrus BT;Galliard BT"/>
                        </w:rPr>
                        <w:fldChar w:fldCharType="separate"/>
                      </w:r>
                      <w:r>
                        <w:rPr>
                          <w:sz w:val="24"/>
                          <w:vanish/>
                          <w:rFonts w:cs="Arrus BT;Galliard BT" w:ascii="Arrus BT;Galliard BT" w:hAnsi="Arrus BT;Galliard BT"/>
                        </w:rPr>
                        <w:t>1</w:t>
                      </w:r>
                      <w:r>
                        <w:rPr>
                          <w:sz w:val="24"/>
                          <w:vanish/>
                          <w:rFonts w:cs="Arrus BT;Galliard BT" w:ascii="Arrus BT;Galliard BT" w:hAnsi="Arrus BT;Galliard BT"/>
                        </w:rPr>
                        <w:fldChar w:fldCharType="end"/>
                      </w:r>
                    </w:p>
                  </w:txbxContent>
                </v:textbox>
                <w10:wrap type="square" side="largest"/>
              </v:rect>
            </w:pict>
          </mc:Fallback>
        </mc:AlternateContent>
      </w:r>
    </w:p>
    <w:p>
      <w:pPr>
        <w:pStyle w:val="Normal"/>
        <w:widowControl/>
        <w:suppressAutoHyphens w:val="true"/>
        <w:jc w:val="center"/>
        <w:rPr>
          <w:rFonts w:ascii="Arrus BT;Galliard BT" w:hAnsi="Arrus BT;Galliard BT" w:cs="Arrus BT;Galliard BT"/>
          <w:sz w:val="24"/>
        </w:rPr>
      </w:pPr>
      <w:r>
        <w:rPr>
          <w:rFonts w:cs="Arrus BT;Galliard BT" w:ascii="Arrus BT;Galliard BT" w:hAnsi="Arrus BT;Galliard BT"/>
          <w:sz w:val="24"/>
        </w:rPr>
      </w:r>
    </w:p>
    <w:p>
      <w:pPr>
        <w:pStyle w:val="Normal"/>
        <w:widowControl/>
        <w:suppressAutoHyphens w:val="true"/>
        <w:spacing w:lineRule="auto" w:line="480"/>
        <w:jc w:val="both"/>
        <w:rPr/>
      </w:pPr>
      <w:r>
        <w:rPr>
          <w:rFonts w:cs="Arrus BT;Galliard BT" w:ascii="Arrus BT;Galliard BT" w:hAnsi="Arrus BT;Galliard BT"/>
          <w:spacing w:val="-3"/>
          <w:sz w:val="24"/>
        </w:rPr>
        <w:tab/>
        <w:tab/>
        <w:t xml:space="preserve">WHEREAS, in </w:t>
      </w:r>
      <w:r>
        <w:rPr>
          <w:rFonts w:cs="Arrus BT;Galliard BT" w:ascii="Arrus BT;Galliard BT" w:hAnsi="Arrus BT;Galliard BT"/>
          <w:i/>
          <w:spacing w:val="-3"/>
          <w:sz w:val="24"/>
        </w:rPr>
        <w:t>Tennessee Code Annotated</w:t>
      </w:r>
      <w:r>
        <w:rPr>
          <w:rFonts w:cs="Arrus BT;Galliard BT" w:ascii="Arrus BT;Galliard BT" w:hAnsi="Arrus BT;Galliard BT"/>
          <w:spacing w:val="-3"/>
          <w:sz w:val="24"/>
        </w:rPr>
        <w:t>, Sections 13</w:t>
        <w:noBreakHyphen/>
        <w:t>21</w:t>
        <w:noBreakHyphen/>
        <w:t>101 through 13</w:t>
        <w:noBreakHyphen/>
        <w:t>21</w:t>
        <w:noBreakHyphen/>
        <w:t>208, power is conferred on municipalities to exercise their police powers to repair, close or demolish certain unfit, dilapidated, defective, unsafe or unsanitary dangerous structures in the manner therein provided; and</w:t>
      </w:r>
    </w:p>
    <w:p>
      <w:pPr>
        <w:pStyle w:val="Normal"/>
        <w:widowControl/>
        <w:suppressAutoHyphens w:val="true"/>
        <w:spacing w:lineRule="auto" w:line="480"/>
        <w:jc w:val="both"/>
        <w:rPr>
          <w:rFonts w:ascii="Arrus BT;Galliard BT" w:hAnsi="Arrus BT;Galliard BT" w:cs="Arrus BT;Galliard BT"/>
          <w:spacing w:val="-3"/>
          <w:sz w:val="24"/>
        </w:rPr>
      </w:pPr>
      <w:r>
        <w:rPr>
          <w:rFonts w:cs="Arrus BT;Galliard BT" w:ascii="Arrus BT;Galliard BT" w:hAnsi="Arrus BT;Galliard BT"/>
          <w:spacing w:val="-3"/>
          <w:sz w:val="24"/>
        </w:rPr>
        <w:tab/>
        <w:tab/>
        <w:t>WHEREAS, said Sections further authorize the preparation of blighted and deteriorated properties for sale or lease, for development or redevelopment; and</w:t>
      </w:r>
    </w:p>
    <w:p>
      <w:pPr>
        <w:pStyle w:val="Normal"/>
        <w:widowControl/>
        <w:suppressAutoHyphens w:val="true"/>
        <w:spacing w:lineRule="auto" w:line="480"/>
        <w:jc w:val="both"/>
        <w:rPr>
          <w:rFonts w:ascii="Arrus BT;Galliard BT" w:hAnsi="Arrus BT;Galliard BT" w:cs="Arrus BT;Galliard BT"/>
          <w:spacing w:val="-3"/>
          <w:sz w:val="24"/>
        </w:rPr>
      </w:pPr>
      <w:r>
        <w:rPr>
          <w:rFonts w:cs="Arrus BT;Galliard BT" w:ascii="Arrus BT;Galliard BT" w:hAnsi="Arrus BT;Galliard BT"/>
          <w:spacing w:val="-3"/>
          <w:sz w:val="24"/>
        </w:rPr>
        <w:tab/>
        <w:tab/>
        <w:t>WHEREAS, the City Council of the City of Chattanooga finds that there exists in Chattanooga structures which are unfit for human occupation or use due to dilapidation, defects increasing the hazards of fire, accident or other calamities, lack of ventilation, light or sanitary facilities, and due to other conditions rendering such structures unsafe or unsanitary, or dangerous or detrimental to the health, safety or morals, or otherwise inimical to the welfare of the residents of Chattanooga; and</w:t>
      </w:r>
    </w:p>
    <w:p>
      <w:pPr>
        <w:pStyle w:val="Normal"/>
        <w:widowControl/>
        <w:suppressAutoHyphens w:val="true"/>
        <w:spacing w:lineRule="auto" w:line="480"/>
        <w:jc w:val="both"/>
        <w:rPr/>
      </w:pPr>
      <w:r>
        <w:rPr>
          <w:rFonts w:cs="Arrus BT;Galliard BT" w:ascii="Arrus BT;Galliard BT" w:hAnsi="Arrus BT;Galliard BT"/>
          <w:spacing w:val="-3"/>
          <w:sz w:val="24"/>
        </w:rPr>
        <w:tab/>
        <w:tab/>
        <w:t>WHEREAS, the City Council of the City of Chattanooga finds and declares that there exists in Chattanooga blighted or deteriorated properties and that there is a need in the municipality for the exercise of powers, functions and duties conferred by the above</w:t>
        <w:noBreakHyphen/>
        <w:t xml:space="preserve">referenced provisions of </w:t>
      </w:r>
      <w:r>
        <w:rPr>
          <w:rFonts w:cs="Arrus BT;Galliard BT" w:ascii="Arrus BT;Galliard BT" w:hAnsi="Arrus BT;Galliard BT"/>
          <w:i/>
          <w:spacing w:val="-3"/>
          <w:sz w:val="24"/>
        </w:rPr>
        <w:t>Tennessee Code Annotated</w:t>
      </w:r>
      <w:r>
        <w:rPr>
          <w:rFonts w:cs="Arrus BT;Galliard BT" w:ascii="Arrus BT;Galliard BT" w:hAnsi="Arrus BT;Galliard BT"/>
          <w:spacing w:val="-3"/>
          <w:sz w:val="24"/>
        </w:rPr>
        <w:t>;</w:t>
      </w:r>
    </w:p>
    <w:p>
      <w:pPr>
        <w:pStyle w:val="Normal"/>
        <w:widowControl/>
        <w:suppressAutoHyphens w:val="true"/>
        <w:spacing w:lineRule="auto" w:line="480"/>
        <w:jc w:val="both"/>
        <w:rPr>
          <w:rFonts w:ascii="Arrus BT;Galliard BT" w:hAnsi="Arrus BT;Galliard BT" w:cs="Arrus BT;Galliard BT"/>
          <w:spacing w:val="-3"/>
          <w:sz w:val="24"/>
        </w:rPr>
      </w:pPr>
      <w:r>
        <w:rPr>
          <w:rFonts w:cs="Arrus BT;Galliard BT" w:ascii="Arrus BT;Galliard BT" w:hAnsi="Arrus BT;Galliard BT"/>
          <w:spacing w:val="-3"/>
          <w:sz w:val="24"/>
        </w:rPr>
        <w:tab/>
        <w:tab/>
        <w:t>NOW, THEREFORE,</w:t>
      </w:r>
    </w:p>
    <w:p>
      <w:pPr>
        <w:pStyle w:val="Normal"/>
        <w:widowControl/>
        <w:suppressAutoHyphens w:val="true"/>
        <w:spacing w:lineRule="auto" w:line="480"/>
        <w:jc w:val="both"/>
        <w:rPr/>
      </w:pPr>
      <w:r>
        <w:rPr>
          <w:rFonts w:cs="Arrus BT;Galliard BT" w:ascii="Arrus BT;Galliard BT" w:hAnsi="Arrus BT;Galliard BT"/>
          <w:spacing w:val="-3"/>
          <w:sz w:val="24"/>
        </w:rPr>
        <w:tab/>
        <w:tab/>
      </w:r>
      <w:r>
        <w:rPr>
          <w:rFonts w:cs="Arrus BT;Galliard BT" w:ascii="Arrus BT;Galliard BT" w:hAnsi="Arrus BT;Galliard BT"/>
          <w:spacing w:val="-3"/>
          <w:sz w:val="24"/>
          <w:u w:val="single"/>
        </w:rPr>
        <w:t>SECTION 1</w:t>
      </w:r>
      <w:r>
        <w:rPr>
          <w:rFonts w:cs="Arrus BT;Galliard BT" w:ascii="Arrus BT;Galliard BT" w:hAnsi="Arrus BT;Galliard BT"/>
          <w:spacing w:val="-3"/>
          <w:sz w:val="24"/>
        </w:rPr>
        <w:t>.  BE IT ORDAINED BY THE CITY COUNCIL OF THE CITY OF CHATTANOOGA, TENNESSEE, That Part II, Chattanooga City Code, be and is hereby amended by adding thereto the following new words, figures and sections:</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ab/>
        <w:t>ARTICLE VI.  SLUM CLEARANCE AND REDEVELOPMENT</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s>
        <w:suppressAutoHyphens w:val="true"/>
        <w:ind w:left="720" w:right="720" w:hanging="0"/>
        <w:jc w:val="center"/>
        <w:rPr>
          <w:rFonts w:ascii="Arrus BT;Galliard BT" w:hAnsi="Arrus BT;Galliard BT" w:cs="Arrus BT;Galliard BT"/>
          <w:sz w:val="24"/>
        </w:rPr>
      </w:pPr>
      <w:r>
        <w:rPr>
          <w:rFonts w:cs="Arrus BT;Galliard BT" w:ascii="Arrus BT;Galliard BT" w:hAnsi="Arrus BT;Galliard BT"/>
          <w:b/>
          <w:sz w:val="24"/>
        </w:rPr>
        <w:t>Division 1.  Structures Unfit for Occupation or Use</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01.</w:t>
        <w:tab/>
        <w:tab/>
        <w:t>Definitions.</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As used in this division, unless the context otherwise requires:</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Dwelling” means any building or structure, or part thereof, used and occupied for human occupation or use or intended to be so used, and includes any outhouses and appurtenances belonging thereto or usually enjoyed therewith:</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Governing body” means the City Council of the City of Chattanooga, Tennessee;</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Municipality” means the City of Chattanooga, Tennessee;</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Owner” means the holder of the title in fee simple and every mortgagee of record;</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Parties in interest” means all individuals, associations, corporations and others who have interests of record in a structure and any who are in possession thereof;</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Place of public accommodation” means any building or structure in which goods are supplied or services performed, or in which the trade of the general public is solicited;</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Public authority” means the Chattanooga Housing Authority or any officer who is in charge of any department or branch of the government of the city or state relating to health, fire, building regulations, or other activities concerning structures in the municipality;</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Public officer” means any officer or officers of the municipality or the executive director or other chief executive officer of the Better Housing Commission or authority established by the City or jointly with any other municipality who is authorized by ordinances and by this chapter to exercise the power prescribed by such ordinances and by this article; and</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Structure” means any dwelling or place of public accommodation or vacant building or structure suitable as a dwelling or place of public accommodation.</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02.</w:t>
        <w:tab/>
        <w:tab/>
        <w:t>Enforcing officer.</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The mayor of the city shall designate a public officer to exercise the powers conferred under this article and enforce this article whenever the officer determines that a building is dangerous or unfit or that conditions exist in such building which are dangerous or injurious to the health, safety or morals of the occupants of that building, the occupants of neighboring buildings or the public pursuant to this division.</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03.</w:t>
        <w:tab/>
        <w:tab/>
        <w:t>Procedure.</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1)</w:t>
        <w:tab/>
        <w:t>The administrator of neighborhood services is designated to exercise the powers herein set forth.</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2)</w:t>
        <w:tab/>
        <w:t>Whenever a petition is filed with the public officer by a public authority or by at least five (5) residents of the municipality charging that any structure is unfit for human occupation or use, or whenever it appears to the public officer (on the public officer's own motion) that any structure is unfit for occupation or use, the public officer shall, if the public officer's preliminary investigation discloses a basis for such charges, issue and cause to be served upon the owner of and parties in interest of such structure a complaint stating the charges in that respect and containing a notice that a hearing will be held before the public officer (or the public officer's designated agent) at a place therein fixed, not less than ten (10) days nor more than thirty (30) days after the serving of the complaint, that:</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720" w:leader="none"/>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a)</w:t>
        <w:tab/>
        <w:t>The owner and parties in interest shall be given the right to file an answer to the complaint and to appear in person, or otherwise, and give testimony at the place and time fixed in the complaint; and</w:t>
      </w:r>
    </w:p>
    <w:p>
      <w:pPr>
        <w:pStyle w:val="Normal"/>
        <w:widowContro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720" w:leader="none"/>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b)</w:t>
        <w:tab/>
        <w:t>The rules of evidence prevailing in courts of law or equity shall not be controlling in hearings before the public officer;</w:t>
      </w:r>
    </w:p>
    <w:p>
      <w:pPr>
        <w:pStyle w:val="Normal"/>
        <w:widowContro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3)</w:t>
        <w:tab/>
        <w:t>If, after such notice and hearing, the public officer determines that the structure under consideration is unfit for human occupation or use, the public officer shall state in writing the public officer's findings of fact in support of such determination and shall issue and caused to be served upon the owner thereof an order:</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720" w:leader="none"/>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a)</w:t>
        <w:tab/>
        <w:t>If the repair, alteration or improvement of the structure can be made at a reasonable cost in relation to the value of the structure (at a cost not to exceed 50% of the value of the structure), requiring the owner, within the time specified in the order, to repair, alter or improve such structure to render it fit for human occupation or use or to vacate and close the structure as a place of human occupation or use; or</w:t>
      </w:r>
    </w:p>
    <w:p>
      <w:pPr>
        <w:pStyle w:val="Normal"/>
        <w:widowContro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720" w:leader="none"/>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b)</w:t>
        <w:tab/>
        <w:t>If the repair, alteration or improvement of the structure cannot be made at a reasonable cost in relation to the value of the structure (not to exceed 50% of the value of the structure), requiring the owner, within the time specified in the order, to remove or demolish such structure;</w:t>
      </w:r>
    </w:p>
    <w:p>
      <w:pPr>
        <w:pStyle w:val="Normal"/>
        <w:widowContro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4)</w:t>
        <w:tab/>
        <w:t>If the owner fails to comply with an order to repair, alter or improve or to vacate and close the structure, the public officer may cause such structure to be repaired, altered or improved, or to be vacated and closed; that the public officer may cause to be posted on the main entrance of any structure so closed, a placard with the following words:  “This building is unfit for human occupation or use.  The use or occupation of this building for human occupation or use is prohibited and unlawful”;</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5)</w:t>
        <w:tab/>
        <w:t>If the owner fails to comply with an order to remove or demolish the structure, the public officer may cause such structure to be removed or demolished; and</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6)</w:t>
        <w:tab/>
        <w:t>The amount of the cost of such repairs, alterations or improvements, or vacating and closing, or removal or demolition by the public officer shall be assessed against the owner of the property, and shall, upon the filing of the notice with the Register's Office of Hamilton County, be a lien on the property in favor of the municipality, second only to liens of the state, county and municipality for taxes, any lien of the municipality for special assessments, and any valid lien, right or interest in such property duly recorded or duly perfected by filing, prior to the filing of such notice.  These costs shall be collected by the municipal tax collector or county trustee at the same time and in the same manner as property taxes are collected.  If the owner fails to pay the costs, they may be collected at the same time and in the same manner as delinquent property taxes are collected and shall be subject to the same penalty and interest as delinquent property taxes.  In addition, the municipality may collect the costs assessed against the owner through an action for debt filed in any court of competent jurisdiction.  The municipality may bring one (1) action for debt against more than one (1) or all of the owners of properties against whom said costs have been assessed, and the fact that multiple owners have been joined in one (1) action shall not be considered by the court as a misjoinder of parties.  If the structure is removed or demolished by the public officer, the public officer shall sell the materials of such structure and shall credit the proceeds of such sale against the cost of the removal or demolition, and any balance remaining shall be deposited in the chancery court by the public officer, shall be secured in such manner as may be directed by such court, and shall be disbursed by such court to the person found to be entitled thereto by final order or decree of such court.  Nothing in this section shall be construed to impair or limit in any way the power of the municipality to define and declare nuisances and to cause their removal or abatement, by summary proceedings or otherwise.</w:t>
      </w:r>
    </w:p>
    <w:p>
      <w:pPr>
        <w:pStyle w:val="Normal"/>
        <w:widowControl/>
        <w:tabs>
          <w:tab w:val="clear" w:pos="720"/>
          <w:tab w:val="left" w:pos="-720" w:leader="none"/>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04.</w:t>
        <w:tab/>
        <w:tab/>
        <w:t>Conditions rendering structure unfit for human occupation or use.</w:t>
      </w:r>
    </w:p>
    <w:p>
      <w:pPr>
        <w:pStyle w:val="Normal"/>
        <w:widowControl/>
        <w:tabs>
          <w:tab w:val="left" w:pos="0" w:leader="none"/>
          <w:tab w:val="left" w:pos="720" w:leader="none"/>
          <w:tab w:val="left" w:pos="1440" w:leader="none"/>
          <w:tab w:val="left" w:pos="2160" w:leader="none"/>
          <w:tab w:val="left" w:pos="2880" w:leader="none"/>
          <w:tab w:val="left" w:pos="3456" w:leader="none"/>
          <w:tab w:val="left" w:pos="3600" w:leader="none"/>
        </w:tabs>
        <w:suppressAutoHyphens w:val="true"/>
        <w:ind w:left="3456" w:right="720" w:hanging="3456"/>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The public officer may determine that a structure is unfit for human occupation or use if the public officer finds that conditions exist in such structure which are dangerous or injurious to the health, safety or morals of the occupants of such structure, the occupants of neighboring structures or other residents of the City of Chattanooga.  Such conditions may include the following (without limiting the generality of the foregoing):  defects therein increasing the hazards of fire, accident, or other calamities; lack of adequate ventilation, light, or sanitary facilities; dilapidation; disrepair, structural defects; or uncleanliness.</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In addition thereto the public officer may consider conditions set forth in Section 21</w:t>
        <w:noBreakHyphen/>
        <w:t>14, Part II, Chattanooga City Code.</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05.</w:t>
        <w:tab/>
        <w:tab/>
        <w:t>Service of complaints or orders.</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Complaints or orders issued by a public officer pursuant to this division shall be served upon persons either personally or by registered mail, but if the whereabouts of such persons are unknown and the same cannot be ascertained by the public officer in the exercise of reasonable diligence, and the public officer shall make an affidavit to that effect, then the serving of such complaint or order upon such persons may be made by publishing the same once each week for two (2) consecutive weeks in a newspaper printed and published in Chattanooga.  A copy of such complaint or order shall be posted in a conspicuous place on premises affected by the complaint or order.  A copy of such complaint or order shall also be filed for record in the Register's Office of Hamilton County, and such filing of the complaint or order shall have the same force and effect as other lis pendens notices provided by law.</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06.</w:t>
        <w:tab/>
        <w:tab/>
        <w:t>Enjoining enforcement of order.</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pPr>
      <w:r>
        <w:rPr>
          <w:rFonts w:cs="Arrus BT;Galliard BT" w:ascii="Arrus BT;Galliard BT" w:hAnsi="Arrus BT;Galliard BT"/>
          <w:spacing w:val="-3"/>
          <w:sz w:val="24"/>
        </w:rPr>
        <w:tab/>
        <w:tab/>
        <w:t>(a)</w:t>
        <w:tab/>
        <w:t xml:space="preserve">As provided by </w:t>
      </w:r>
      <w:r>
        <w:rPr>
          <w:rFonts w:cs="Arrus BT;Galliard BT" w:ascii="Arrus BT;Galliard BT" w:hAnsi="Arrus BT;Galliard BT"/>
          <w:i/>
          <w:spacing w:val="-3"/>
          <w:sz w:val="24"/>
        </w:rPr>
        <w:t>Tennessee Code Annotated</w:t>
      </w:r>
      <w:r>
        <w:rPr>
          <w:rFonts w:cs="Arrus BT;Galliard BT" w:ascii="Arrus BT;Galliard BT" w:hAnsi="Arrus BT;Galliard BT"/>
          <w:spacing w:val="-3"/>
          <w:sz w:val="24"/>
        </w:rPr>
        <w:t>, Section 13</w:t>
        <w:noBreakHyphen/>
        <w:t>21</w:t>
        <w:noBreakHyphen/>
        <w:t>106, any person affected by an order issued by the public officer may file a bill in the chancery court for an injunction restraining the public officer from carrying out the provisions of the order, and the court may, upon the filing of such bill, issue a temporary injunction restraining the public officer pending the final disposition of the cause; provided, that within sixty (60) days after the posting and service of the order of the public officer, such person shall file such bill in the court.  Hearings shall be had by the court on such bills within twenty (20) days, or as soon thereafter as possible, and shall be given preference over other matters on the court's calendar.</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b)</w:t>
        <w:tab/>
        <w:t>The court shall hear and determine the issues raised and shall enter such final order or decree as law and justice may require.  In all such proceedings, the findings of the public officer as to facts, if supported by evidence, shall be conclusive.</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keepLines/>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07.</w:t>
        <w:tab/>
        <w:tab/>
        <w:t>Powers of public officer.</w:t>
      </w:r>
    </w:p>
    <w:p>
      <w:pPr>
        <w:pStyle w:val="Normal"/>
        <w:keepLines/>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keepLines/>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The public officer is authorized to exercise such powers as may be necessary or convenient to carry out and effectuate the purposes and provisions of this part, including the following powers in addition to others herein granted, to:</w:t>
      </w:r>
    </w:p>
    <w:p>
      <w:pPr>
        <w:pStyle w:val="Norma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1)</w:t>
        <w:tab/>
        <w:t>Investigate conditions in the municipality in order to determine which structures therein are unfit for human occupation or use;</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2)</w:t>
        <w:tab/>
        <w:t>Administer oaths, affirmations, examine witnesses and receive evidence;</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3)</w:t>
        <w:tab/>
        <w:t>Enter upon premises for the purpose of making examinations; provided, that such entries shall be made in such manner as to cause the least possible inconvenience to the persons in possession and shall be made in accordance with all other pertinent law;</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4)</w:t>
        <w:tab/>
        <w:t>Appoint and fix the duties of such officers, agents and employees as the public officer deems necessary to carry out the purposes of the ordinances; and</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5)</w:t>
        <w:tab/>
        <w:t>Delegate any of such public officer's functions and powers under the ordinance to such officers and agents as the public officer may designate.</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08.</w:t>
        <w:tab/>
        <w:tab/>
        <w:t>Renting of unfit or dangerous building prohibited.</w:t>
      </w:r>
    </w:p>
    <w:p>
      <w:pPr>
        <w:pStyle w:val="Normal"/>
        <w:widowControl/>
        <w:tabs>
          <w:tab w:val="left" w:pos="0" w:leader="none"/>
          <w:tab w:val="left" w:pos="720" w:leader="none"/>
          <w:tab w:val="left" w:pos="1440" w:leader="none"/>
          <w:tab w:val="left" w:pos="2160" w:leader="none"/>
          <w:tab w:val="left" w:pos="2880" w:leader="none"/>
          <w:tab w:val="left" w:pos="3456" w:leader="none"/>
          <w:tab w:val="left" w:pos="3600" w:leader="none"/>
        </w:tabs>
        <w:suppressAutoHyphens w:val="true"/>
        <w:ind w:left="3456" w:right="720" w:hanging="3456"/>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It shall be unlawful for any owner or any party in interest of a building to rent or offer for rent any building which is unfit or dangerous due to dilapidation, defects increasing hazards of fire, accidents or other calamities, lack of ventilation, light or sanitary facilities, or due to other conditions rendering such building unsafe or unsanitary or dangerous or detrimental to the health, safety or morals, or otherwise inimical to the welfare of the residents of the city.</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09.</w:t>
        <w:tab/>
        <w:tab/>
        <w:t>Division confers supplementary powers.</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Nothing in this division shall be construed to abrogate or impair the powers of the courts or of any department of the city to enforce any provisions of its charter or its ordinances or regulations, nor to prevent or punish violations thereof, and the powers conferred by this part shall be in addition and supplemental to the powers conferred by any other law.</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s. 21</w:t>
        <w:noBreakHyphen/>
        <w:t xml:space="preserve">110 </w:t>
        <w:noBreakHyphen/>
        <w:noBreakHyphen/>
        <w:t xml:space="preserve"> 21</w:t>
        <w:noBreakHyphen/>
        <w:t>120.  Reserved.</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0"/>
        <w:jc w:val="center"/>
        <w:rPr>
          <w:rFonts w:ascii="Arrus BT;Galliard BT" w:hAnsi="Arrus BT;Galliard BT" w:cs="Arrus BT;Galliard BT"/>
          <w:sz w:val="24"/>
        </w:rPr>
      </w:pPr>
      <w:r>
        <w:rPr>
          <w:rFonts w:cs="Arrus BT;Galliard BT" w:ascii="Arrus BT;Galliard BT" w:hAnsi="Arrus BT;Galliard BT"/>
          <w:b/>
          <w:sz w:val="24"/>
        </w:rPr>
        <w:t>Division 2.  Acquisition of Vacant Properties</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21.</w:t>
        <w:tab/>
        <w:tab/>
        <w:t>Purpose.</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a)</w:t>
        <w:tab/>
        <w:t>It is hereby found that:</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1)</w:t>
        <w:tab/>
        <w:t>There exists in the City of Chattanooga blighted and deteriorated properties in neighborhoods which cause the deterioration of those and contiguous neighborhoods and constitute a serious and growing menace which is injurious to the public health, safety, morals and general welfare of the residents of Chattanooga; and are beyond remedy and control solely by regulatory process in the exercise of police power;</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2)</w:t>
        <w:tab/>
        <w:t>There exists blighted and deteriorated properties, both residential and commercial, within neighborhoods, and the growth and spread of blight and deterioration or the threatened deterioration of other neighborhoods and properties:</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a)</w:t>
        <w:tab/>
        <w:t>Contribute substantially and increasingly to the spread of disease and crime, and to losses by fire and accident;</w:t>
      </w:r>
    </w:p>
    <w:p>
      <w:pPr>
        <w:pStyle w:val="Normal"/>
        <w:widowControl/>
        <w:tabs>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b)</w:t>
        <w:tab/>
        <w:t>Necessitate expensive and disproportionate expenditures of public funds for the preservation of the public health and safety, for crime prevention, correction, prosecution, and punishment, for the treatment of juvenile delinquency, for the maintenance of adequate police, fire and accident protection, and for other public services and facilities;</w:t>
      </w:r>
    </w:p>
    <w:p>
      <w:pPr>
        <w:pStyle w:val="Normal"/>
        <w:widowControl/>
        <w:tabs>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c)</w:t>
        <w:tab/>
        <w:t>Constitute an economic and social liability;</w:t>
      </w:r>
    </w:p>
    <w:p>
      <w:pPr>
        <w:pStyle w:val="Normal"/>
        <w:widowControl/>
        <w:tabs>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d)</w:t>
        <w:tab/>
        <w:t>Substantially impair or arrest the sound growth of the community;</w:t>
      </w:r>
    </w:p>
    <w:p>
      <w:pPr>
        <w:pStyle w:val="Normal"/>
        <w:widowControl/>
        <w:tabs>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e)</w:t>
        <w:tab/>
        <w:t>Retard the provision of decent, safe and sanitary housing and public accommodations;</w:t>
      </w:r>
    </w:p>
    <w:p>
      <w:pPr>
        <w:pStyle w:val="Normal"/>
        <w:widowControl/>
        <w:tabs>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f)</w:t>
        <w:tab/>
        <w:t>Depreciate assessable values;</w:t>
      </w:r>
    </w:p>
    <w:p>
      <w:pPr>
        <w:pStyle w:val="Normal"/>
        <w:widowControl/>
        <w:tabs>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g)</w:t>
        <w:tab/>
        <w:t>Cause an abnormal exodus of families and businesses from these neighborhoods; and</w:t>
      </w:r>
    </w:p>
    <w:p>
      <w:pPr>
        <w:pStyle w:val="Normal"/>
        <w:widowControl/>
        <w:tabs>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h)</w:t>
        <w:tab/>
        <w:t>Are detrimental to the health, the well</w:t>
        <w:noBreakHyphen/>
        <w:t>being and the dignity of many residents of these neighborhoods;</w:t>
      </w:r>
    </w:p>
    <w:p>
      <w:pPr>
        <w:pStyle w:val="Normal"/>
        <w:widowControl/>
        <w:tabs>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3)</w:t>
        <w:tab/>
        <w:t>This menace cannot be effectively dealt with by private enterprise without the aids provided herein; and</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4)</w:t>
        <w:tab/>
        <w:t>The benefits which would result from eliminating the blighted properties that cause the blight and deterioration of neighborhoods will accrue to the inhabitants of the neighborhoods in which these conditions exist and to the inhabitants of this city generally.</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b)</w:t>
        <w:tab/>
        <w:t>It is hereby declared that:</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1)</w:t>
        <w:tab/>
        <w:t>It is the policy of the City of Chattanooga to protect and promote the health, safety, and welfare of the people of the city by eliminating the blight and deterioration of neighborhoods through the elimination of blighted and deteriorated properties within these neighborhoods; and</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2)</w:t>
        <w:tab/>
        <w:t>The elimination of such blight and deterioration and the preparation of the properties for sale or lease, for development or redevelopment, constitute a public use and purpose for which public money may be expended and private property acquired, and are governmental functions in the interest of the health, safety, and welfare of the people of Chattanooga.</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22.</w:t>
        <w:tab/>
        <w:tab/>
        <w:t>Definitions.</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As used in this part, unless the context otherwise requires:</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1)</w:t>
        <w:tab/>
        <w:t>a)</w:t>
        <w:tab/>
        <w:t>“Blighted” or “deteriorated” property means any vacant structure or vacant or unimproved lot or parcel of ground in a predominantly built</w:t>
        <w:noBreakHyphen/>
        <w:t>up neighborhood, which property is not used for agricultural purposes:</w:t>
      </w:r>
    </w:p>
    <w:p>
      <w:pPr>
        <w:pStyle w:val="Normal"/>
        <w:widowControl/>
        <w:tabs>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i)</w:t>
        <w:tab/>
        <w:t>Which because of physical condition or use is regarded as a public nuisance at common law or has been declared a public nuisance in accordance with local housing, building, plumbing, fire or related codes;</w:t>
      </w:r>
    </w:p>
    <w:p>
      <w:pPr>
        <w:pStyle w:val="Normal"/>
        <w:widowContro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720" w:hanging="3168"/>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ii)</w:t>
        <w:tab/>
        <w:t>Which because of physical condition, use or occupancy is considered an attractive nuisance to children, including, but not limited to, abandoned wells, shafts, basements, excavations, and unsafe fences or structures;</w:t>
      </w:r>
    </w:p>
    <w:p>
      <w:pPr>
        <w:pStyle w:val="Normal"/>
        <w:widowContro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720" w:hanging="3168"/>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iii)</w:t>
        <w:tab/>
        <w:t>Which, because it is dilapidated, unsanitary, unsafe, vermin</w:t>
        <w:noBreakHyphen/>
        <w:t>infected or lacking in the facilities and equipment required by the housing code of the municipality, has been designated by the appropriate agency or department responsible for enforcement of the code as unfit for human habitation;</w:t>
      </w:r>
    </w:p>
    <w:p>
      <w:pPr>
        <w:pStyle w:val="Normal"/>
        <w:widowContro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720" w:hanging="3168"/>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iv)</w:t>
        <w:tab/>
        <w:t>Which is a fire hazard, or is otherwise dangerous to the safety of persons or property;</w:t>
      </w:r>
    </w:p>
    <w:p>
      <w:pPr>
        <w:pStyle w:val="Normal"/>
        <w:widowContro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720" w:hanging="3168"/>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v)</w:t>
        <w:tab/>
        <w:t>From which the utilities, plumbing, heating, sewerage or other facilities have been disconnected, destroyed, removed, or rendered ineffective so that the property is unfit for its intended use;</w:t>
      </w:r>
    </w:p>
    <w:p>
      <w:pPr>
        <w:pStyle w:val="Normal"/>
        <w:widowContro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720" w:hanging="3168"/>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vi)</w:t>
        <w:tab/>
        <w:t>Which by reason of neglect or lack of maintenance has become a place for accumulation of trash and debris, or a haven for rodents or other vermin;</w:t>
      </w:r>
    </w:p>
    <w:p>
      <w:pPr>
        <w:pStyle w:val="Normal"/>
        <w:widowContro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720" w:hanging="3168"/>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vii)</w:t>
        <w:tab/>
        <w:t>Which has been tax delinquent for a period of at least three (3) years; or</w:t>
      </w:r>
    </w:p>
    <w:p>
      <w:pPr>
        <w:pStyle w:val="Normal"/>
        <w:widowContro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720" w:hanging="3168"/>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viii)</w:t>
        <w:tab/>
        <w:t>Which has not been rehabilitated within the time constraints placed upon the owner by the appropriate code enforcement agency.</w:t>
      </w:r>
    </w:p>
    <w:p>
      <w:pPr>
        <w:pStyle w:val="Normal"/>
        <w:widowContro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720" w:hanging="3168"/>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ab/>
        <w:t>b)</w:t>
        <w:tab/>
        <w:t>“Blighted” or “deteriorated” property shall also include displaced and/or vacant industrial and commercial properties and facilities.</w:t>
      </w:r>
    </w:p>
    <w:p>
      <w:pPr>
        <w:pStyle w:val="Normal"/>
        <w:widowControl/>
        <w:tabs>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t>(2)</w:t>
        <w:tab/>
        <w:t>“Municipality” means the City of Chattanooga;</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3)</w:t>
        <w:tab/>
        <w:t>“Redevelopment” means the planning or replanning, design or redesign, acquisition, clearance, development and disposal, or any combination of these, of a property in the preparation of such property for residential, commercial and related uses, as may be appropriate or necessary;</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4)</w:t>
        <w:tab/>
        <w:t>“Residential, commercial and related use” means residential or commercial property for sale, lease or rental and related uses, such related uses including, but not limited to, park and recreation areas, neighborhood community service, parking lots or structures, and any use which is consistent with and/or complementary to the existing properties in the area; and</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5)</w:t>
        <w:tab/>
        <w:t>“Vacant property review commission” means the commission established by ordinance to review vacant properties to make a written determination of blight and deterioration.</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23.</w:t>
        <w:tab/>
        <w:tab/>
        <w:t>Vacant property review commission.</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a)</w:t>
        <w:tab/>
        <w:t>The Better Housing Commission shall serve as a vacant property review commission which shall certify properties as blighted or deteriorated to the city council.</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b)</w:t>
        <w:tab/>
        <w:t>Its duties, the number of members that will serve on, the requirements of membership, and the makeup of, the commission shall be as set forth in this chapter.</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c)</w:t>
        <w:tab/>
        <w:t>No officer or employee of the city whose duties include enforcement of local housing, building, plumbing, fire or related codes shall be appointed to the commission.</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24.</w:t>
        <w:tab/>
        <w:tab/>
        <w:t>Acquisition by eminent domain authorized.</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pPr>
      <w:r>
        <w:rPr>
          <w:rFonts w:cs="Arrus BT;Galliard BT" w:ascii="Arrus BT;Galliard BT" w:hAnsi="Arrus BT;Galliard BT"/>
          <w:spacing w:val="-3"/>
          <w:sz w:val="24"/>
        </w:rPr>
        <w:tab/>
        <w:tab/>
        <w:t xml:space="preserve">The municipality may acquire by eminent domain pursuant to Title 29, Chapters 16 and 17, </w:t>
      </w:r>
      <w:r>
        <w:rPr>
          <w:rFonts w:cs="Arrus BT;Galliard BT" w:ascii="Arrus BT;Galliard BT" w:hAnsi="Arrus BT;Galliard BT"/>
          <w:i/>
          <w:spacing w:val="-3"/>
          <w:sz w:val="24"/>
        </w:rPr>
        <w:t>Tennessee Code Annotated</w:t>
      </w:r>
      <w:r>
        <w:rPr>
          <w:rFonts w:cs="Arrus BT;Galliard BT" w:ascii="Arrus BT;Galliard BT" w:hAnsi="Arrus BT;Galliard BT"/>
          <w:spacing w:val="-3"/>
          <w:sz w:val="24"/>
        </w:rPr>
        <w:t>, any property determined to be blighted or deteriorated pursuant to this division, and shall have the power to hold, clear, manage or dispose of property so acquired for residential, commercial and related use, pursuant to the provisions of this division.</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tabs>
          <w:tab w:val="left" w:pos="0" w:leader="none"/>
          <w:tab w:val="left" w:pos="720" w:leader="none"/>
          <w:tab w:val="left" w:pos="1440" w:leader="none"/>
          <w:tab w:val="left" w:pos="2160" w:leader="none"/>
        </w:tabs>
        <w:suppressAutoHyphens w:val="true"/>
        <w:ind w:left="2880" w:right="720" w:hanging="288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25.</w:t>
        <w:tab/>
        <w:tab/>
        <w:t>Certification of property as blighted or deteriorated</w:t>
        <w:noBreakHyphen/>
        <w:t>Notification of owner.</w:t>
      </w:r>
    </w:p>
    <w:p>
      <w:pPr>
        <w:pStyle w:val="Normal"/>
        <w:widowControl/>
        <w:tabs>
          <w:tab w:val="left" w:pos="0" w:leader="none"/>
          <w:tab w:val="left" w:pos="720" w:leader="none"/>
          <w:tab w:val="left" w:pos="1440" w:leader="none"/>
          <w:tab w:val="left" w:pos="2160" w:leader="none"/>
          <w:tab w:val="left" w:pos="2880" w:leader="none"/>
          <w:tab w:val="left" w:pos="3456" w:leader="none"/>
          <w:tab w:val="left" w:pos="3600" w:leader="none"/>
        </w:tabs>
        <w:suppressAutoHyphens w:val="true"/>
        <w:ind w:left="3456" w:right="720" w:hanging="3456"/>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a)</w:t>
        <w:tab/>
        <w:t>The city council shall not institute eminent domain proceedings pursuant to this part unless the commission has certified that the property is blighted or deteriorated.  A property which has been referred to the commission by an agency of the municipality as blighted or deteriorated may only be certified to the legislative body as blighted or deteriorated after the commission has determined that:</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1)</w:t>
        <w:tab/>
        <w:t>The owner of the property or designated agent has been sent an order by the appropriate agency of the municipality to eliminate the conditions which are in violation of local codes or law;</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2)</w:t>
        <w:tab/>
        <w:t>The property is vacant;</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3)</w:t>
        <w:tab/>
        <w:t>The property is blighted and deteriorated;</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4)</w:t>
        <w:tab/>
        <w:t>The commission has notified the property owner or designated agent that the property has been determined to be blighted or deteriorated and the time period for correction of such condition has expired and the property owner or agent has failed to comply with the notice; and</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5)</w:t>
        <w:tab/>
        <w:t>The planning commission of the municipality has determined that the reuse of the property for residential, commercial and related use is in keeping with the comprehensive plan.</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b)</w:t>
        <w:tab/>
        <w:t>The findings required by subsection (a) shall be in writing and included in the report to the legislative body.</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c)</w:t>
        <w:tab/>
        <w:t>The commission shall notify the owner of the property or a designated agent that a determination of blight or deterioration has been made and that failure to eliminate the conditions causing the blight shall render the property subject to condemnation by the municipality under this part.  Notice shall be mailed to the owner or designated agent by certified mail, return receipt requested.  However, if the address of the owner or designated agent is unknown and cannot be ascertained by the commission in the exercise of reasonable diligence, copies of the notice shall be posted in a conspicuous place on the property affected.  The written notice sent to the owner or the owner's agent shall describe the conditions that render the property blighted and deteriorated, and shall demand abatement of the conditions within ninety (90) days of the receipt of such notice.</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d)</w:t>
        <w:tab/>
        <w:t>An extension of the ninety (90) day time period may be granted by the commission if the owner or designated agent demonstrates that such period is insufficient to correct the conditions cited in the notice.</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 w:val="left" w:pos="1440" w:leader="none"/>
          <w:tab w:val="left" w:pos="2160" w:leader="none"/>
          <w:tab w:val="left" w:pos="2880" w:leader="none"/>
          <w:tab w:val="left" w:pos="3456" w:leader="none"/>
          <w:tab w:val="left" w:pos="3600" w:leader="none"/>
        </w:tabs>
        <w:suppressAutoHyphens w:val="true"/>
        <w:ind w:left="3456" w:right="720" w:hanging="3456"/>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26.</w:t>
        <w:tab/>
        <w:tab/>
        <w:t>Eminent domain proceedings</w:t>
        <w:noBreakHyphen/>
        <w:t>Findings required.</w:t>
      </w:r>
    </w:p>
    <w:p>
      <w:pPr>
        <w:pStyle w:val="Normal"/>
        <w:widowControl/>
        <w:tabs>
          <w:tab w:val="left" w:pos="0" w:leader="none"/>
          <w:tab w:val="left" w:pos="720" w:leader="none"/>
          <w:tab w:val="left" w:pos="1440" w:leader="none"/>
          <w:tab w:val="left" w:pos="2160" w:leader="none"/>
          <w:tab w:val="left" w:pos="2880" w:leader="none"/>
          <w:tab w:val="left" w:pos="3456" w:leader="none"/>
          <w:tab w:val="left" w:pos="3600" w:leader="none"/>
        </w:tabs>
        <w:suppressAutoHyphens w:val="true"/>
        <w:ind w:left="3456" w:right="720" w:hanging="3456"/>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pPr>
      <w:r>
        <w:rPr>
          <w:rFonts w:cs="Arrus BT;Galliard BT" w:ascii="Arrus BT;Galliard BT" w:hAnsi="Arrus BT;Galliard BT"/>
          <w:spacing w:val="-3"/>
          <w:sz w:val="24"/>
        </w:rPr>
        <w:tab/>
        <w:tab/>
        <w:t xml:space="preserve">The city council may institute eminent domain proceedings pursuant to Title 29, Chapters 16 and 17, of </w:t>
      </w:r>
      <w:r>
        <w:rPr>
          <w:rFonts w:cs="Arrus BT;Galliard BT" w:ascii="Arrus BT;Galliard BT" w:hAnsi="Arrus BT;Galliard BT"/>
          <w:i/>
          <w:spacing w:val="-3"/>
          <w:sz w:val="24"/>
        </w:rPr>
        <w:t>Tennessee Code Annotated</w:t>
      </w:r>
      <w:r>
        <w:rPr>
          <w:rFonts w:cs="Arrus BT;Galliard BT" w:ascii="Arrus BT;Galliard BT" w:hAnsi="Arrus BT;Galliard BT"/>
          <w:spacing w:val="-3"/>
          <w:sz w:val="24"/>
        </w:rPr>
        <w:t>, against any property which has been certified as blighted or deteriorated by the commission if it finds that:</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1)</w:t>
        <w:tab/>
        <w:t>Such property has deteriorated to such an extent as to constitute a serious and growing menace to the public health, safety and welfare;</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2)</w:t>
        <w:tab/>
        <w:t>Such property is likely to continue to deteriorate unless corrected;</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3)</w:t>
        <w:tab/>
        <w:t>The continued deterioration of such property may contribute to the blighting or deterioration of the area immediately surrounding the property; and</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left" w:pos="0" w:leader="none"/>
          <w:tab w:val="left" w:pos="720" w:leader="none"/>
        </w:tabs>
        <w:suppressAutoHyphens w:val="true"/>
        <w:ind w:left="1440" w:right="720" w:hanging="1440"/>
        <w:jc w:val="both"/>
        <w:rPr>
          <w:rFonts w:ascii="Arrus BT;Galliard BT" w:hAnsi="Arrus BT;Galliard BT" w:cs="Arrus BT;Galliard BT"/>
          <w:spacing w:val="-3"/>
          <w:sz w:val="24"/>
        </w:rPr>
      </w:pPr>
      <w:r>
        <w:rPr>
          <w:rFonts w:cs="Arrus BT;Galliard BT" w:ascii="Arrus BT;Galliard BT" w:hAnsi="Arrus BT;Galliard BT"/>
          <w:spacing w:val="-3"/>
          <w:sz w:val="24"/>
        </w:rPr>
        <w:tab/>
        <w:t>(4)</w:t>
        <w:tab/>
        <w:t>The owner of such property has failed to correct the deterioration of the property.</w:t>
      </w:r>
    </w:p>
    <w:p>
      <w:pPr>
        <w:pStyle w:val="Normal"/>
        <w:widowControl/>
        <w:tabs>
          <w:tab w:val="left" w:pos="0" w:leader="none"/>
          <w:tab w:val="left" w:pos="720" w:leader="none"/>
          <w:tab w:val="left" w:pos="1440" w:leader="none"/>
        </w:tabs>
        <w:suppressAutoHyphens w:val="true"/>
        <w:ind w:left="2160" w:right="720" w:hanging="216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b/>
          <w:spacing w:val="-3"/>
          <w:sz w:val="24"/>
        </w:rPr>
        <w:tab/>
        <w:t>Sec. 21</w:t>
        <w:noBreakHyphen/>
        <w:t>127.</w:t>
        <w:tab/>
        <w:tab/>
        <w:t>Conflicts of interest.</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a)</w:t>
        <w:tab/>
        <w:t>No officer or employee of the municipality, or of the vacant property review commission, who in the course of such officer's or employee's duties is required to participate in the determination of property blight or deterioration or the issuance of notices on code violations which may lead to a determination of blight or deterioration, shall acquire any interest in any property declared to be blighted or deteriorated.</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b)</w:t>
        <w:tab/>
        <w:t>If any such officer or employee owns or has financial interest, direct or indirect, in any property certified to be blighted or deteriorated, the officer or employee shall immediately disclose, in writing, such interest to the commission and to the city council, and such disclosure shall be entered in the minutes of the commission and of the city council.</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c)</w:t>
        <w:tab/>
        <w:t>Failure to so disclose such interest shall constitute misconduct in office.</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tab/>
        <w:t>(d)</w:t>
        <w:tab/>
        <w:t>No payment shall be made to any officer or employee for any property or interest therein acquired by the municipality from such officer or employee unless the amount of such payment is fixed by court order in eminent domain proceedings, or unless payment is unanimously approved by the city council.</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0"/>
        <w:jc w:val="center"/>
        <w:rPr>
          <w:rFonts w:ascii="Arrus BT;Galliard BT" w:hAnsi="Arrus BT;Galliard BT" w:cs="Arrus BT;Galliard BT"/>
          <w:sz w:val="24"/>
        </w:rPr>
      </w:pPr>
      <w:r>
        <w:rPr>
          <w:rFonts w:cs="Arrus BT;Galliard BT" w:ascii="Arrus BT;Galliard BT" w:hAnsi="Arrus BT;Galliard BT"/>
          <w:sz w:val="24"/>
        </w:rPr>
        <w:t>*****************************</w:t>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ind w:left="720" w:right="720" w:hanging="720"/>
        <w:jc w:val="both"/>
        <w:rPr>
          <w:rFonts w:ascii="Arrus BT;Galliard BT" w:hAnsi="Arrus BT;Galliard BT" w:cs="Arrus BT;Galliard BT"/>
          <w:spacing w:val="-3"/>
          <w:sz w:val="24"/>
        </w:rPr>
      </w:pPr>
      <w:r>
        <w:rPr>
          <w:rFonts w:cs="Arrus BT;Galliard BT" w:ascii="Arrus BT;Galliard BT" w:hAnsi="Arrus BT;Galliard BT"/>
          <w:spacing w:val="-3"/>
          <w:sz w:val="24"/>
        </w:rPr>
        <w:tab/>
      </w:r>
    </w:p>
    <w:p>
      <w:pPr>
        <w:pStyle w:val="Normal"/>
        <w:widowControl/>
        <w:tabs>
          <w:tab w:val="clear" w:pos="720"/>
          <w:tab w:val="left" w:pos="0" w:leader="none"/>
        </w:tabs>
        <w:suppressAutoHyphens w:val="true"/>
        <w:spacing w:lineRule="auto" w:line="480"/>
        <w:jc w:val="both"/>
        <w:rPr/>
      </w:pPr>
      <w:r>
        <w:rPr>
          <w:rFonts w:cs="Arrus BT;Galliard BT" w:ascii="Arrus BT;Galliard BT" w:hAnsi="Arrus BT;Galliard BT"/>
          <w:spacing w:val="-3"/>
          <w:sz w:val="24"/>
        </w:rPr>
        <w:tab/>
        <w:tab/>
      </w:r>
      <w:r>
        <w:rPr>
          <w:rFonts w:cs="Arrus BT;Galliard BT" w:ascii="Arrus BT;Galliard BT" w:hAnsi="Arrus BT;Galliard BT"/>
          <w:spacing w:val="-3"/>
          <w:sz w:val="24"/>
          <w:u w:val="single"/>
        </w:rPr>
        <w:t>SECTION 2</w:t>
      </w:r>
      <w:r>
        <w:rPr>
          <w:rFonts w:cs="Arrus BT;Galliard BT" w:ascii="Arrus BT;Galliard BT" w:hAnsi="Arrus BT;Galliard BT"/>
          <w:spacing w:val="-3"/>
          <w:sz w:val="24"/>
        </w:rPr>
        <w:t>.  BE IT FURTHER ORDAINED, That the provisions of this Ordinance are hereby declared to be severable.  If any of these sections, provisions, sentences, clauses, phrases, or parts are held unconstitutional or void, the remainder of this Ordinance shall continue in full force and effect.</w:t>
      </w:r>
    </w:p>
    <w:p>
      <w:pPr>
        <w:pStyle w:val="Normal"/>
        <w:widowControl/>
        <w:tabs>
          <w:tab w:val="clear" w:pos="720"/>
          <w:tab w:val="left" w:pos="0" w:leader="none"/>
        </w:tabs>
        <w:suppressAutoHyphens w:val="true"/>
        <w:spacing w:lineRule="auto" w:line="480"/>
        <w:jc w:val="both"/>
        <w:rPr/>
      </w:pPr>
      <w:r>
        <w:rPr>
          <w:rFonts w:cs="Arrus BT;Galliard BT" w:ascii="Arrus BT;Galliard BT" w:hAnsi="Arrus BT;Galliard BT"/>
          <w:spacing w:val="-3"/>
          <w:sz w:val="24"/>
        </w:rPr>
        <w:tab/>
        <w:tab/>
      </w:r>
      <w:r>
        <w:rPr>
          <w:rFonts w:cs="Arrus BT;Galliard BT" w:ascii="Arrus BT;Galliard BT" w:hAnsi="Arrus BT;Galliard BT"/>
          <w:spacing w:val="-3"/>
          <w:sz w:val="24"/>
          <w:u w:val="single"/>
        </w:rPr>
        <w:t>SECTION 3</w:t>
      </w:r>
      <w:r>
        <w:rPr>
          <w:rFonts w:cs="Arrus BT;Galliard BT" w:ascii="Arrus BT;Galliard BT" w:hAnsi="Arrus BT;Galliard BT"/>
          <w:spacing w:val="-3"/>
          <w:sz w:val="24"/>
        </w:rPr>
        <w:t>.  BE IT FURTHER ORDAINED, That this Ordinance shall take effect two (2) weeks from and after its passage as provided by law.</w:t>
      </w:r>
    </w:p>
    <w:p>
      <w:pPr>
        <w:pStyle w:val="Normal"/>
        <w:widowControl/>
        <w:tabs>
          <w:tab w:val="clear" w:pos="720"/>
          <w:tab w:val="left" w:pos="0" w:leader="none"/>
        </w:tabs>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tabs>
          <w:tab w:val="clear" w:pos="720"/>
          <w:tab w:val="left" w:pos="0" w:leader="none"/>
        </w:tabs>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t>PASSED on Third and Final</w:t>
      </w:r>
    </w:p>
    <w:p>
      <w:pPr>
        <w:pStyle w:val="Normal"/>
        <w:widowControl/>
        <w:tabs>
          <w:tab w:val="clear" w:pos="720"/>
          <w:tab w:val="left" w:pos="0" w:leader="none"/>
        </w:tabs>
        <w:suppressAutoHyphens w:val="true"/>
        <w:jc w:val="both"/>
        <w:rPr/>
      </w:pPr>
      <w:r>
        <w:rPr>
          <w:rFonts w:cs="Arrus BT;Galliard BT" w:ascii="Arrus BT;Galliard BT" w:hAnsi="Arrus BT;Galliard BT"/>
          <w:spacing w:val="-3"/>
          <w:sz w:val="24"/>
        </w:rPr>
        <w:t xml:space="preserve">Reading </w:t>
      </w:r>
      <w:r>
        <w:rPr>
          <w:rFonts w:cs="Arrus BT;Galliard BT" w:ascii="Arrus BT;Galliard BT" w:hAnsi="Arrus BT;Galliard BT"/>
          <w:spacing w:val="-3"/>
          <w:sz w:val="24"/>
          <w:u w:val="single"/>
        </w:rPr>
        <w:t xml:space="preserve">   November 3       </w:t>
      </w:r>
      <w:r>
        <w:rPr>
          <w:rFonts w:cs="Arrus BT;Galliard BT" w:ascii="Arrus BT;Galliard BT" w:hAnsi="Arrus BT;Galliard BT"/>
          <w:spacing w:val="-3"/>
          <w:sz w:val="24"/>
        </w:rPr>
        <w:t>, 1998.</w:t>
        <w:tab/>
        <w:tab/>
        <w:t>S/_________________________________________</w:t>
      </w:r>
    </w:p>
    <w:p>
      <w:pPr>
        <w:pStyle w:val="Normal"/>
        <w:widowControl/>
        <w:tabs>
          <w:tab w:val="clear" w:pos="720"/>
          <w:tab w:val="left" w:pos="0" w:leader="none"/>
        </w:tabs>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tab/>
        <w:tab/>
        <w:tab/>
        <w:tab/>
        <w:tab/>
        <w:tab/>
        <w:tab/>
        <w:tab/>
        <w:t xml:space="preserve">   CHAIRPERSON</w:t>
      </w:r>
    </w:p>
    <w:p>
      <w:pPr>
        <w:pStyle w:val="Normal"/>
        <w:widowControl/>
        <w:tabs>
          <w:tab w:val="clear" w:pos="720"/>
          <w:tab w:val="left" w:pos="0" w:leader="none"/>
        </w:tabs>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tabs>
          <w:tab w:val="clear" w:pos="720"/>
          <w:tab w:val="left" w:pos="0" w:leader="none"/>
        </w:tabs>
        <w:suppressAutoHyphens w:val="true"/>
        <w:jc w:val="both"/>
        <w:rPr/>
      </w:pPr>
      <w:r>
        <w:rPr>
          <w:rFonts w:cs="Arrus BT;Galliard BT" w:ascii="Arrus BT;Galliard BT" w:hAnsi="Arrus BT;Galliard BT"/>
          <w:spacing w:val="-3"/>
          <w:sz w:val="24"/>
        </w:rPr>
        <w:tab/>
        <w:tab/>
        <w:tab/>
        <w:tab/>
        <w:tab/>
        <w:tab/>
        <w:t>APPROVED:___</w:t>
      </w:r>
      <w:r>
        <w:rPr>
          <w:rFonts w:cs="Arrus BT;Galliard BT" w:ascii="Arrus BT;Galliard BT" w:hAnsi="Arrus BT;Galliard BT"/>
          <w:spacing w:val="-3"/>
          <w:sz w:val="24"/>
          <w:u w:val="single"/>
        </w:rPr>
        <w:t>X</w:t>
      </w:r>
      <w:r>
        <w:rPr>
          <w:rFonts w:cs="Arrus BT;Galliard BT" w:ascii="Arrus BT;Galliard BT" w:hAnsi="Arrus BT;Galliard BT"/>
          <w:spacing w:val="-3"/>
          <w:sz w:val="24"/>
        </w:rPr>
        <w:t>__ DISAPPROVED:_______</w:t>
      </w:r>
    </w:p>
    <w:p>
      <w:pPr>
        <w:pStyle w:val="Normal"/>
        <w:widowControl/>
        <w:tabs>
          <w:tab w:val="clear" w:pos="720"/>
          <w:tab w:val="left" w:pos="0" w:leader="none"/>
        </w:tabs>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tabs>
          <w:tab w:val="clear" w:pos="720"/>
          <w:tab w:val="left" w:pos="0" w:leader="none"/>
        </w:tabs>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tabs>
          <w:tab w:val="clear" w:pos="720"/>
          <w:tab w:val="left" w:pos="0" w:leader="none"/>
        </w:tabs>
        <w:suppressAutoHyphens w:val="true"/>
        <w:jc w:val="both"/>
        <w:rPr/>
      </w:pPr>
      <w:r>
        <w:rPr>
          <w:rFonts w:cs="Arrus BT;Galliard BT" w:ascii="Arrus BT;Galliard BT" w:hAnsi="Arrus BT;Galliard BT"/>
          <w:spacing w:val="-3"/>
          <w:sz w:val="24"/>
        </w:rPr>
        <w:tab/>
        <w:tab/>
        <w:tab/>
        <w:tab/>
        <w:tab/>
        <w:tab/>
        <w:t>DATE:___</w:t>
      </w:r>
      <w:r>
        <w:rPr>
          <w:rFonts w:cs="Arrus BT;Galliard BT" w:ascii="Arrus BT;Galliard BT" w:hAnsi="Arrus BT;Galliard BT"/>
          <w:spacing w:val="-3"/>
          <w:sz w:val="24"/>
          <w:u w:val="single"/>
        </w:rPr>
        <w:t>November 4, 1998</w:t>
      </w:r>
      <w:r>
        <w:rPr>
          <w:rFonts w:cs="Arrus BT;Galliard BT" w:ascii="Arrus BT;Galliard BT" w:hAnsi="Arrus BT;Galliard BT"/>
          <w:spacing w:val="-3"/>
          <w:sz w:val="24"/>
        </w:rPr>
        <w:t>______________</w:t>
      </w:r>
    </w:p>
    <w:p>
      <w:pPr>
        <w:pStyle w:val="Normal"/>
        <w:widowControl/>
        <w:tabs>
          <w:tab w:val="clear" w:pos="720"/>
          <w:tab w:val="left" w:pos="0" w:leader="none"/>
        </w:tabs>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tabs>
          <w:tab w:val="clear" w:pos="720"/>
          <w:tab w:val="left" w:pos="0" w:leader="none"/>
        </w:tabs>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widowControl/>
        <w:tabs>
          <w:tab w:val="clear" w:pos="720"/>
          <w:tab w:val="left" w:pos="0" w:leader="none"/>
        </w:tabs>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tab/>
        <w:tab/>
        <w:tab/>
        <w:tab/>
        <w:tab/>
        <w:tab/>
        <w:t>S/_________________________________________</w:t>
      </w:r>
    </w:p>
    <w:p>
      <w:pPr>
        <w:pStyle w:val="Normal"/>
        <w:widowControl/>
        <w:tabs>
          <w:tab w:val="clear" w:pos="720"/>
          <w:tab w:val="left" w:pos="0" w:leader="none"/>
        </w:tabs>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tab/>
        <w:tab/>
        <w:tab/>
        <w:tab/>
        <w:tab/>
        <w:tab/>
        <w:tab/>
        <w:tab/>
        <w:tab/>
        <w:t xml:space="preserve"> MAYOR</w:t>
      </w:r>
    </w:p>
    <w:p>
      <w:pPr>
        <w:pStyle w:val="Normal"/>
        <w:widowControl/>
        <w:tabs>
          <w:tab w:val="clear" w:pos="720"/>
          <w:tab w:val="left" w:pos="0" w:leader="none"/>
        </w:tabs>
        <w:suppressAutoHyphens w:val="true"/>
        <w:jc w:val="both"/>
        <w:rPr>
          <w:rFonts w:ascii="Arrus BT;Galliard BT" w:hAnsi="Arrus BT;Galliard BT" w:cs="Arrus BT;Galliard BT"/>
          <w:spacing w:val="-3"/>
          <w:sz w:val="24"/>
        </w:rPr>
      </w:pPr>
      <w:r>
        <w:rPr>
          <w:rFonts w:cs="Arrus BT;Galliard BT" w:ascii="Arrus BT;Galliard BT" w:hAnsi="Arrus BT;Galliard BT"/>
          <w:spacing w:val="-3"/>
          <w:sz w:val="24"/>
        </w:rPr>
        <w:t>RLN/KOF:cjc</w:t>
      </w:r>
    </w:p>
    <w:sectPr>
      <w:footerReference w:type="default" r:id="rId2"/>
      <w:footerReference w:type="first" r:id="rId3"/>
      <w:type w:val="nextPage"/>
      <w:pgSz w:w="12240" w:h="15840"/>
      <w:pgMar w:left="1440" w:right="1440" w:gutter="0" w:header="0" w:top="1440" w:footer="1008"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rus BT">
    <w:altName w:val="Galliar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ascii="Arrus BT;Galliard BT" w:hAnsi="Arrus BT;Galliard BT" w:cs="Arrus BT;Galliard BT"/>
        <w:sz w:val="10"/>
      </w:rPr>
    </w:pPr>
    <w:r>
      <w:rPr>
        <w:rFonts w:cs="Arrus BT;Galliard BT" w:ascii="Arrus BT;Galliard BT" w:hAnsi="Arrus BT;Galliard BT"/>
        <w:sz w:val="10"/>
      </w:rPr>
    </w:r>
  </w:p>
  <w:p>
    <w:pPr>
      <w:pStyle w:val="Normal"/>
      <w:tabs>
        <w:tab w:val="clear" w:pos="720"/>
        <w:tab w:val="center" w:pos="4680" w:leader="none"/>
      </w:tabs>
      <w:suppressAutoHyphens w:val="true"/>
      <w:spacing w:lineRule="auto" w:line="480"/>
      <w:jc w:val="both"/>
      <w:rPr/>
    </w:pPr>
    <w:r>
      <w:rPr>
        <w:rFonts w:cs="Arrus BT;Galliard BT" w:ascii="Arrus BT;Galliard BT" w:hAnsi="Arrus BT;Galliard BT"/>
        <w:spacing w:val="-3"/>
        <w:sz w:val="24"/>
      </w:rPr>
      <w:tab/>
      <w:t xml:space="preserve">- Page </w:t>
    </w:r>
    <w:r>
      <w:rPr>
        <w:rFonts w:cs="Arrus BT;Galliard BT" w:ascii="Arrus BT;Galliard BT" w:hAnsi="Arrus BT;Galliard BT"/>
        <w:spacing w:val="-3"/>
        <w:sz w:val="24"/>
      </w:rPr>
      <w:fldChar w:fldCharType="begin"/>
    </w:r>
    <w:r>
      <w:rPr>
        <w:sz w:val="24"/>
        <w:spacing w:val="-3"/>
        <w:rFonts w:cs="Arrus BT;Galliard BT" w:ascii="Arrus BT;Galliard BT" w:hAnsi="Arrus BT;Galliard BT"/>
      </w:rPr>
      <w:instrText xml:space="preserve"> PAGE \* ARABIC </w:instrText>
    </w:r>
    <w:r>
      <w:rPr>
        <w:sz w:val="24"/>
        <w:spacing w:val="-3"/>
        <w:rFonts w:cs="Arrus BT;Galliard BT" w:ascii="Arrus BT;Galliard BT" w:hAnsi="Arrus BT;Galliard BT"/>
      </w:rPr>
      <w:fldChar w:fldCharType="separate"/>
    </w:r>
    <w:r>
      <w:rPr>
        <w:sz w:val="24"/>
        <w:spacing w:val="-3"/>
        <w:rFonts w:cs="Arrus BT;Galliard BT" w:ascii="Arrus BT;Galliard BT" w:hAnsi="Arrus BT;Galliard BT"/>
      </w:rPr>
      <w:t>17</w:t>
    </w:r>
    <w:r>
      <w:rPr>
        <w:sz w:val="24"/>
        <w:spacing w:val="-3"/>
        <w:rFonts w:cs="Arrus BT;Galliard BT" w:ascii="Arrus BT;Galliard BT" w:hAnsi="Arrus BT;Galliard BT"/>
      </w:rPr>
      <w:fldChar w:fldCharType="end"/>
    </w:r>
    <w:r>
      <w:rPr>
        <w:rFonts w:cs="Arrus BT;Galliard BT" w:ascii="Arrus BT;Galliard BT" w:hAnsi="Arrus BT;Galliard BT"/>
        <w:spacing w:val="-3"/>
        <w:sz w:val="24"/>
      </w:rPr>
      <w:t xml:space="preserve"> of 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6:56:00Z</dcterms:created>
  <dc:creator>Cindy Couey</dc:creator>
  <dc:description/>
  <dc:language>en-US</dc:language>
  <cp:lastModifiedBy>Kathy Camp</cp:lastModifiedBy>
  <cp:lastPrinted>1998-10-08T13:46:00Z</cp:lastPrinted>
  <dcterms:modified xsi:type="dcterms:W3CDTF">1999-01-15T18:38:00Z</dcterms:modified>
  <cp:revision>9</cp:revision>
  <dc:subject/>
  <dc:title>ORDINANCE NO</dc:title>
</cp:coreProperties>
</file>